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аренды земельного участка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  с разрешенным использованием для ведения личного подсобного хозяйства (приусадебный земельный участок)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д. Журавли, ул. Уфимская, № 5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,  с кадастровым номером 66:03:0601002:303,     площадью 5000 кв.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05.05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2024 г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4-04-05T10:54:46Z</dcterms:modified>
  <cp:revision>43</cp:revision>
  <dc:subject/>
  <dc:title>Планируется предоставление в аренду земельных участков:</dc:title>
</cp:coreProperties>
</file>